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32"/>
          <w:szCs w:val="32"/>
        </w:rPr>
      </w:pPr>
      <w:r>
        <w:rPr>
          <w:sz w:val="32"/>
          <w:szCs w:val="32"/>
        </w:rPr>
      </w:r>
    </w:p>
    <w:p>
      <w:pPr>
        <w:pStyle w:val="Heading4"/>
        <w:rPr/>
      </w:pPr>
      <w:r>
        <w:rPr>
          <w:sz w:val="32"/>
          <w:szCs w:val="32"/>
        </w:rPr>
        <w:t xml:space="preserve">IN AN AGE OF WRECKS, DRUGS </w:t>
      </w:r>
      <w:r>
        <w:rPr>
          <w:b w:val="false"/>
          <w:bCs w:val="false"/>
          <w:sz w:val="32"/>
          <w:szCs w:val="32"/>
        </w:rPr>
        <w:t xml:space="preserve">and </w:t>
      </w:r>
      <w:r>
        <w:rPr>
          <w:sz w:val="32"/>
          <w:szCs w:val="32"/>
        </w:rPr>
        <w:t>SHOCKING SOULS:</w:t>
      </w:r>
    </w:p>
    <w:p>
      <w:pPr>
        <w:pStyle w:val="Normal"/>
        <w:rPr>
          <w:sz w:val="32"/>
          <w:szCs w:val="32"/>
        </w:rPr>
      </w:pPr>
      <w:r>
        <w:rPr>
          <w:sz w:val="32"/>
          <w:szCs w:val="32"/>
        </w:rPr>
      </w:r>
    </w:p>
    <w:p>
      <w:pPr>
        <w:pStyle w:val="TextBody"/>
        <w:jc w:val="center"/>
        <w:rPr>
          <w:b/>
          <w:b/>
          <w:bCs/>
          <w:sz w:val="32"/>
          <w:szCs w:val="32"/>
        </w:rPr>
      </w:pPr>
      <w:r>
        <w:rPr>
          <w:b/>
          <w:bCs/>
          <w:sz w:val="32"/>
          <w:szCs w:val="32"/>
        </w:rPr>
        <w:t>SOLUTIONS for KEEPING FAMILIES</w:t>
      </w:r>
    </w:p>
    <w:p>
      <w:pPr>
        <w:pStyle w:val="TextBody"/>
        <w:jc w:val="center"/>
        <w:rPr>
          <w:b/>
          <w:b/>
          <w:bCs/>
          <w:sz w:val="32"/>
          <w:szCs w:val="32"/>
        </w:rPr>
      </w:pPr>
      <w:r>
        <w:rPr>
          <w:b/>
          <w:bCs/>
          <w:sz w:val="32"/>
          <w:szCs w:val="32"/>
        </w:rPr>
        <w:t>and</w:t>
      </w:r>
    </w:p>
    <w:p>
      <w:pPr>
        <w:pStyle w:val="Heading2"/>
        <w:rPr>
          <w:sz w:val="32"/>
          <w:szCs w:val="32"/>
        </w:rPr>
      </w:pPr>
      <w:r>
        <w:rPr>
          <w:sz w:val="32"/>
          <w:szCs w:val="32"/>
        </w:rPr>
        <w:t>THEIR CHILDREN TOGETHER</w:t>
      </w:r>
    </w:p>
    <w:p>
      <w:pPr>
        <w:pStyle w:val="Normal"/>
        <w:jc w:val="center"/>
        <w:rPr>
          <w:sz w:val="32"/>
          <w:szCs w:val="32"/>
        </w:rPr>
      </w:pPr>
      <w:r>
        <w:rPr>
          <w:sz w:val="32"/>
          <w:szCs w:val="32"/>
        </w:rPr>
      </w:r>
    </w:p>
    <w:p>
      <w:pPr>
        <w:pStyle w:val="Normal"/>
        <w:jc w:val="center"/>
        <w:rPr/>
      </w:pPr>
      <w:r>
        <w:rPr/>
        <w:t>*****</w:t>
      </w:r>
    </w:p>
    <w:p>
      <w:pPr>
        <w:pStyle w:val="Normal"/>
        <w:jc w:val="center"/>
        <w:rPr/>
      </w:pPr>
      <w:r>
        <w:rPr/>
      </w:r>
    </w:p>
    <w:p>
      <w:pPr>
        <w:pStyle w:val="Heading3"/>
        <w:rPr/>
      </w:pPr>
      <w:r>
        <w:rPr/>
        <w:t>SPEAKER BIOGRAPHIES</w:t>
      </w:r>
    </w:p>
    <w:p>
      <w:pPr>
        <w:pStyle w:val="Normal"/>
        <w:rPr>
          <w:b/>
          <w:b/>
          <w:bCs/>
        </w:rPr>
      </w:pPr>
      <w:r>
        <w:rPr>
          <w:b/>
          <w:bCs/>
        </w:rPr>
      </w:r>
    </w:p>
    <w:p>
      <w:pPr>
        <w:pStyle w:val="Normal"/>
        <w:rPr>
          <w:b/>
          <w:b/>
          <w:bCs/>
          <w:color w:val="000000"/>
        </w:rPr>
      </w:pPr>
      <w:r>
        <w:rPr>
          <w:b/>
          <w:bCs/>
          <w:color w:val="000000"/>
        </w:rPr>
      </w:r>
    </w:p>
    <w:p>
      <w:pPr>
        <w:pStyle w:val="Normal"/>
        <w:rPr>
          <w:b/>
          <w:b/>
          <w:bCs/>
        </w:rPr>
      </w:pPr>
      <w:r>
        <w:rPr>
          <w:b/>
          <w:color w:val="000000"/>
        </w:rPr>
        <w:t>Ellen Adams</w:t>
      </w:r>
      <w:r>
        <w:rPr>
          <w:color w:val="000000"/>
        </w:rPr>
        <w:t>, LPC and ADS (Acu-Detox Specialist) Substance Abuse and Mental Health Therapist, Culpeper Behavioral Healthcare, Rappahannock Rapidan Community Services.</w:t>
        <w:br/>
      </w:r>
    </w:p>
    <w:p>
      <w:pPr>
        <w:pStyle w:val="Yiv1392503582msonormal"/>
        <w:rPr/>
      </w:pPr>
      <w:r>
        <w:rPr>
          <w:b/>
          <w:bCs/>
        </w:rPr>
        <w:t xml:space="preserve">Christian A. </w:t>
      </w:r>
      <w:r>
        <w:rPr>
          <w:rStyle w:val="Yshortcuts"/>
          <w:b/>
          <w:bCs/>
        </w:rPr>
        <w:t>Brashear</w:t>
      </w:r>
      <w:r>
        <w:rPr/>
        <w:t xml:space="preserve"> </w:t>
      </w:r>
      <w:r>
        <w:rPr>
          <w:b/>
          <w:bCs/>
          <w:color w:val="000000"/>
        </w:rPr>
        <w:t xml:space="preserve">Christian A. </w:t>
      </w:r>
      <w:r>
        <w:rPr>
          <w:rStyle w:val="Yiv1392503582yshortcuts"/>
          <w:b/>
          <w:bCs/>
          <w:color w:val="000000"/>
        </w:rPr>
        <w:t>Brashear</w:t>
      </w:r>
      <w:r>
        <w:rPr>
          <w:color w:val="000000"/>
        </w:rPr>
        <w:t xml:space="preserve"> is a sole practitioner in </w:t>
      </w:r>
      <w:r>
        <w:rPr>
          <w:rStyle w:val="Yiv1392503582yshortcuts"/>
          <w:color w:val="000000"/>
        </w:rPr>
        <w:t>Culpeper, Virginia</w:t>
      </w:r>
      <w:r>
        <w:rPr>
          <w:color w:val="000000"/>
        </w:rPr>
        <w:t xml:space="preserve">, working in the areas of juvenile law, criminal law and domestic relations.  He graduated from TC </w:t>
      </w:r>
      <w:r>
        <w:rPr>
          <w:rStyle w:val="Yiv1392503582yshortcuts"/>
          <w:color w:val="000000"/>
        </w:rPr>
        <w:t>Williams School of Law</w:t>
      </w:r>
      <w:r>
        <w:rPr>
          <w:color w:val="000000"/>
        </w:rPr>
        <w:t xml:space="preserve"> at the </w:t>
      </w:r>
      <w:r>
        <w:rPr>
          <w:rStyle w:val="Yiv1392503582yshortcuts"/>
          <w:color w:val="000000"/>
        </w:rPr>
        <w:t>University of Richmond</w:t>
      </w:r>
      <w:r>
        <w:rPr>
          <w:color w:val="000000"/>
        </w:rPr>
        <w:t xml:space="preserve"> in 1995.  He has a B.A. in Economics from the </w:t>
      </w:r>
      <w:r>
        <w:rPr>
          <w:rStyle w:val="Yiv1392503582yshortcuts"/>
          <w:color w:val="000000"/>
        </w:rPr>
        <w:t>College of William and Mary</w:t>
      </w:r>
      <w:r>
        <w:rPr>
          <w:color w:val="000000"/>
        </w:rPr>
        <w:t xml:space="preserve"> in 1991.  He has served as a guardian ad litem in Culpeper for the past seventeen (17) years, and is also a Special Justice for Juvenile Mental Health Commitments.  He is also certified as a therapeutic foster parent, and he and his wife have an adopted daughter, age 16, adopted when she was 12.  His practice is mostly located in Culpeper and Orange Counties.</w:t>
      </w:r>
    </w:p>
    <w:p>
      <w:pPr>
        <w:pStyle w:val="Normal"/>
        <w:rPr/>
      </w:pPr>
      <w:r>
        <w:rPr>
          <w:b/>
          <w:color w:val="000000"/>
        </w:rPr>
        <w:t>Megan Caesar</w:t>
      </w:r>
      <w:r>
        <w:rPr>
          <w:color w:val="000000"/>
        </w:rPr>
        <w:t>, a therapist at Youth For Tomorrow, specializing in working with trafficking victims, has a Master’s Degree in Clinical Mental Health Counseling from Regent University and is currently working toward obtaining her license as a Licensed Professional Counselor. Megan has experience working with adolescents and their families in a multitude of settings including outpatient services, juvenile detention, inpatient care, and therapeutic group home. While obtaining her Master’s Degree, Megan worked as a Case Manager providing individual and group therapy, victim advocacy, and intensive case management to sexually exploited youth. Megan currently works with adolescents and their families to overcome a variety of difficulties; including grief and loss, sexual abuse, sexual exploitation, Post-traumatic Stress Disorder, behavior problems, depression, anxiety and self-harm. Megan uses a client-centered approach with a focus on cognitive behavioral therapy, trauma focused therapy, and expressive arts.</w:t>
      </w:r>
    </w:p>
    <w:p>
      <w:pPr>
        <w:pStyle w:val="Normal"/>
        <w:rPr/>
      </w:pPr>
      <w:r>
        <w:rPr/>
      </w:r>
    </w:p>
    <w:p>
      <w:pPr>
        <w:pStyle w:val="PlainText"/>
        <w:rPr/>
      </w:pPr>
      <w:r>
        <w:rPr>
          <w:rFonts w:cs="Times New Roman" w:ascii="Times New Roman" w:hAnsi="Times New Roman"/>
          <w:b/>
          <w:sz w:val="24"/>
          <w:szCs w:val="24"/>
        </w:rPr>
        <w:t xml:space="preserve">Courtney Gaskins, Ph.D., </w:t>
      </w:r>
      <w:r>
        <w:rPr>
          <w:rFonts w:cs="Times New Roman" w:ascii="Times New Roman" w:hAnsi="Times New Roman"/>
          <w:sz w:val="24"/>
          <w:szCs w:val="24"/>
        </w:rPr>
        <w:t xml:space="preserve"> has been working with at-risk children and youth populations for more than twenty-five years.  Dr. Gaskins joined Youth For Tomorrow in 2004 as a special education teacher, became the Director of Evaluation, Assessment and Training and Acting Director of Admissions and is now the Director of Program Services. As such, Dr. Gaskins provides oversight and guides program implementation to YFT's four components:  residential, education, counseling and community services.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Dr. Gaskins has been an adjunct lecturer at George Mason University and Mary Washington University. Prior to joining YFT, Gaskins was a special education teacher for several public schools in Virginia and a youth development specialist for the preceding 11 years with Virginia Tech/Virginia Cooperative Extension.  While at Virginia Tech, she was the Director of the Children, Youth and Families At-Risk Initiative, assisting communities across the state in developing programs for high risk populations such as gang prevention, IT programs, and educational initiatives. She earned her B.A. in psychology and PhD in Education from George Mason University with a specialty in working with youth who have emotional and behavioral disorders, and a M.Ed. and a Certification in Education Leadership from the University of Mary Washington. She has provided training in trauma-informed care, domestic minor sex trafficking, special needs populations and literacy.  She is currently the Co-Chair for the Northern Virginia Human Trafficking Task Force Victim Services Committee, member of the Prince William County CPMT, and an appointee to the Department of Education's Advisory Board for Teacher Education and Licensure.  She is published and the recipient of numerous awards, including the GMU, College of Education and Human Development Service Award in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color w:val="000000"/>
          <w:sz w:val="24"/>
          <w:szCs w:val="24"/>
        </w:rPr>
        <w:t>Mark Haskins</w:t>
      </w:r>
      <w:r>
        <w:rPr>
          <w:rFonts w:cs="Times New Roman" w:ascii="Times New Roman" w:hAnsi="Times New Roman"/>
          <w:color w:val="000000"/>
          <w:sz w:val="24"/>
          <w:szCs w:val="24"/>
        </w:rPr>
        <w:t>, BA, Substance Abuse Case Manager, Culpeper Behavioral  Healthcare, Rappahannock Rapidan Community Services.</w:t>
      </w:r>
      <w:r>
        <w:rPr>
          <w:color w:val="000000"/>
        </w:rPr>
        <w:br/>
      </w:r>
      <w:r>
        <w:rPr>
          <w:rFonts w:cs="Times New Roman" w:ascii="Times New Roman" w:hAnsi="Times New Roman"/>
          <w:color w:val="000000"/>
          <w:sz w:val="24"/>
          <w:szCs w:val="24"/>
        </w:rPr>
        <w:br/>
      </w:r>
      <w:r>
        <w:rPr>
          <w:rFonts w:cs="Times New Roman" w:ascii="Times New Roman" w:hAnsi="Times New Roman"/>
          <w:b/>
          <w:bCs/>
          <w:color w:val="000000"/>
          <w:sz w:val="24"/>
          <w:szCs w:val="24"/>
        </w:rPr>
        <w:t>Lelia Baum Hopper</w:t>
      </w:r>
      <w:r>
        <w:rPr>
          <w:rFonts w:cs="Times New Roman" w:ascii="Times New Roman" w:hAnsi="Times New Roman"/>
          <w:color w:val="000000"/>
          <w:sz w:val="24"/>
          <w:szCs w:val="24"/>
        </w:rPr>
        <w:t xml:space="preserve"> is Director of the Court Improvement Program for the Office of the Executive Secretary, Supreme Court of Virginia. Virginia was awarded its first grant for the Court Improvement Program (CIP) by the U. S. Department of Health and Human Services in February 1995. This program focuses upon improving the ability of the court system to manage and resolve cases of child abuse, neglect and foster care.   CIP staff works on all aspects of juvenile and family law to integrate best practices into the policy and daily routines of the court system.   Ms. Hopper also administers the program that qualifies lawyers as guardians ad litem for children and incapacitated adults.</w:t>
      </w:r>
      <w:r>
        <w:rPr>
          <w:color w:val="000000"/>
          <w:szCs w:val="20"/>
        </w:rPr>
        <w:t xml:space="preserve">  </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Ms. Hopper is a lawyer and began her career working for the General Assembly of Virginia in the Division of Legislative Services.  She left the legislative branch to serve in the Governor’s Cabinet as Deputy Secretary of Human Resources during the administration of Governor Charles Robb. She served as staff to the Commission on the Future of Virginia’s Judiciary from 1987-1989, and from June 1989 to 1996, was Director of the Family Court Project at the Court. </w:t>
      </w:r>
    </w:p>
    <w:p>
      <w:pPr>
        <w:pStyle w:val="Heading2"/>
        <w:jc w:val="both"/>
        <w:rPr>
          <w:b w:val="false"/>
          <w:b w:val="false"/>
          <w:bCs w:val="false"/>
          <w:color w:val="000000"/>
          <w:sz w:val="24"/>
          <w:szCs w:val="20"/>
        </w:rPr>
      </w:pPr>
      <w:r>
        <w:rPr>
          <w:b w:val="false"/>
          <w:bCs w:val="false"/>
          <w:color w:val="000000"/>
          <w:sz w:val="24"/>
          <w:szCs w:val="20"/>
        </w:rPr>
      </w:r>
    </w:p>
    <w:p>
      <w:pPr>
        <w:pStyle w:val="Normal"/>
        <w:rPr>
          <w:b/>
          <w:b/>
          <w:bCs/>
        </w:rPr>
      </w:pPr>
      <w:r>
        <w:rPr/>
        <w:t>Prior to working in the Office of the Executive Secretary, Ms. Hopper held various positions as an adjunct faculty member at the Law School at the College of William and Mary and as a consultant to special projects in the executive and legislative branches of government.  She is a long time advocate of effective policies and programs for children and families.  She received a B.A. from Westhampton College, University of Richmond, and a J.D. from Marshall-Wythe School of Law, College of William and Mary.</w:t>
      </w:r>
    </w:p>
    <w:p>
      <w:pPr>
        <w:pStyle w:val="Normal"/>
        <w:rPr>
          <w:b/>
          <w:b/>
          <w:bCs/>
        </w:rPr>
      </w:pPr>
      <w:r>
        <w:rPr>
          <w:b/>
          <w:bCs/>
        </w:rPr>
      </w:r>
    </w:p>
    <w:p>
      <w:pPr>
        <w:pStyle w:val="Normal"/>
        <w:rPr/>
      </w:pPr>
      <w:r>
        <w:rPr/>
        <w:t>Ms. Hopper received the 2011 Family Law Service Award presented by the Virginia State Bar’s Family Law Section. The award recognizes people and organizations that have improved family, domestic relations, or juvenile law in Virginia.</w:t>
      </w:r>
    </w:p>
    <w:p>
      <w:pPr>
        <w:pStyle w:val="Normal"/>
        <w:rPr/>
      </w:pPr>
      <w:r>
        <w:rPr/>
      </w:r>
    </w:p>
    <w:p>
      <w:pPr>
        <w:pStyle w:val="Normal"/>
        <w:rPr/>
      </w:pPr>
      <w:r>
        <w:rPr>
          <w:b/>
          <w:color w:val="000000"/>
        </w:rPr>
        <w:t>Linda Lawless</w:t>
      </w:r>
      <w:r>
        <w:rPr>
          <w:color w:val="000000"/>
        </w:rPr>
        <w:t>, MED, MFT, SA and MH Clinician, Boxwood Recovery Center, Rappahannock Rapidan Community Services.</w:t>
      </w:r>
    </w:p>
    <w:p>
      <w:pPr>
        <w:pStyle w:val="Normal"/>
        <w:rPr>
          <w:b/>
          <w:b/>
          <w:color w:val="000000"/>
        </w:rPr>
      </w:pPr>
      <w:r>
        <w:rPr>
          <w:b/>
          <w:color w:val="000000"/>
        </w:rPr>
      </w:r>
    </w:p>
    <w:p>
      <w:pPr>
        <w:pStyle w:val="Normal"/>
        <w:rPr/>
      </w:pPr>
      <w:r>
        <w:rPr>
          <w:b/>
          <w:color w:val="000000"/>
        </w:rPr>
        <w:t>Patricia Lohr</w:t>
      </w:r>
      <w:r>
        <w:rPr>
          <w:color w:val="000000"/>
        </w:rPr>
        <w:t xml:space="preserve">, MS, ADS, SA Clinician, Boxwood Recovery Center, Rappahannock Rapidan Community Services. </w:t>
        <w:br/>
      </w:r>
    </w:p>
    <w:p>
      <w:pPr>
        <w:pStyle w:val="Normal"/>
        <w:rPr>
          <w:bCs/>
        </w:rPr>
      </w:pPr>
      <w:r>
        <w:rPr>
          <w:b/>
        </w:rPr>
        <w:t xml:space="preserve">Mary McDaniel </w:t>
      </w:r>
      <w:r>
        <w:rPr/>
        <w:t xml:space="preserve">is a lawyer based in Culpeper since 1996.  She has served as a guardian </w:t>
      </w:r>
      <w:r>
        <w:rPr>
          <w:i/>
        </w:rPr>
        <w:t xml:space="preserve">ad litem </w:t>
      </w:r>
      <w:r>
        <w:rPr/>
        <w:t>for children in the foster care system and represented parents who are before the courts in both civil and criminal abuse and neglect matters since opening her practice.  Additionally, she practices family law and represents juveniles in delinquency proceedings.  She has a J.D. from the University of Virginia (1995) and a B.S. in journalism from West Virginia University (1980).  Ms. McDaniel practices principally in the counties of Culpeper, Orange, Madison and Fauquier.  She and her husband have 28-year-old twin daughters, two Jack Russell terriers and a spoiled rotten cat.</w:t>
      </w:r>
    </w:p>
    <w:p>
      <w:pPr>
        <w:pStyle w:val="Normal"/>
        <w:rPr>
          <w:bCs/>
        </w:rPr>
      </w:pPr>
      <w:r>
        <w:rPr>
          <w:bCs/>
        </w:rPr>
      </w:r>
    </w:p>
    <w:p>
      <w:pPr>
        <w:pStyle w:val="Normal"/>
        <w:rPr/>
      </w:pPr>
      <w:r>
        <w:rPr>
          <w:b/>
          <w:color w:val="000000"/>
        </w:rPr>
        <w:t>Shamere McKenzie</w:t>
      </w:r>
      <w:r>
        <w:rPr>
          <w:color w:val="000000"/>
        </w:rPr>
        <w:t xml:space="preserve"> is the Program Assistant for Shared Hope International, an organization whose mission is to prevent the conditions that foster sex slavery, restore victims of sex trafficking, and bring justice to vulnerable women and children.   In addition, she is a subject matter expert consultant with Fox Valley Technical College Amber Alert TTA;  a member of the DC Human Trafficking Task Force; a member of Who is Stolen performance troupe; a mentor to survivors of sex trafficking; a member of the National Survivor Network  and an international speaker on the issue of sex trafficking. </w:t>
      </w:r>
    </w:p>
    <w:p>
      <w:pPr>
        <w:pStyle w:val="Normal"/>
        <w:rPr>
          <w:color w:val="000000"/>
        </w:rPr>
      </w:pPr>
      <w:r>
        <w:rPr>
          <w:color w:val="000000"/>
        </w:rPr>
      </w:r>
    </w:p>
    <w:p>
      <w:pPr>
        <w:pStyle w:val="Normal"/>
        <w:rPr>
          <w:color w:val="000000"/>
        </w:rPr>
      </w:pPr>
      <w:r>
        <w:rPr>
          <w:color w:val="000000"/>
        </w:rPr>
        <w:t>Shamere tells the inspiring story of a woman who was able to survive a fate that is all too prevalent in the US – sex trafficking.  But she knows that thousands of other girls are still enslaved by tricky pimps.  And she also knows that many vulnerable young girls who are seeking a little bit of help or a little bit of love are just a flirtation away from the same harrowing experience she had.</w:t>
      </w:r>
    </w:p>
    <w:p>
      <w:pPr>
        <w:pStyle w:val="Normal"/>
        <w:rPr>
          <w:color w:val="000000"/>
        </w:rPr>
      </w:pPr>
      <w:r>
        <w:rPr>
          <w:color w:val="000000"/>
        </w:rPr>
      </w:r>
    </w:p>
    <w:p>
      <w:pPr>
        <w:pStyle w:val="Normal"/>
        <w:rPr>
          <w:color w:val="000000"/>
        </w:rPr>
      </w:pPr>
      <w:r>
        <w:rPr>
          <w:color w:val="000000"/>
        </w:rPr>
        <w:t xml:space="preserve">She considers herself to be the voice for those still enslaved, those who perish while being enslaved, and those who were victims and are now free, and are still afraid to share their stories. Her strong determination, passion for success and her faith in Jesus Christ helps her to keep her eyes on the prize.  She believes that one day she will be a Human Trafficking Attorney, advocating for victims of modern day enslavement. She is not a victim because she is no longer enslaved, she is not a survivor because she is more than just living, she is a liberator who broke free from the chains of the past and is using her experience to make a difference. </w:t>
      </w:r>
    </w:p>
    <w:p>
      <w:pPr>
        <w:pStyle w:val="Normal"/>
        <w:rPr>
          <w:color w:val="000000"/>
        </w:rPr>
      </w:pPr>
      <w:r>
        <w:rPr>
          <w:color w:val="000000"/>
        </w:rPr>
      </w:r>
    </w:p>
    <w:p>
      <w:pPr>
        <w:pStyle w:val="Normal"/>
        <w:rPr>
          <w:b/>
          <w:b/>
          <w:color w:val="000000"/>
        </w:rPr>
      </w:pPr>
      <w:r>
        <w:rPr>
          <w:b/>
          <w:color w:val="000000"/>
        </w:rPr>
        <w:t>Morgan Nelson</w:t>
      </w:r>
    </w:p>
    <w:p>
      <w:pPr>
        <w:pStyle w:val="Normal"/>
        <w:rPr>
          <w:b/>
          <w:b/>
          <w:color w:val="000000"/>
        </w:rPr>
      </w:pPr>
      <w:r>
        <w:rPr>
          <w:b/>
          <w:color w:val="000000"/>
        </w:rPr>
      </w:r>
    </w:p>
    <w:p>
      <w:pPr>
        <w:pStyle w:val="Normal"/>
        <w:rPr>
          <w:b/>
          <w:b/>
          <w:color w:val="000000"/>
        </w:rPr>
      </w:pPr>
      <w:r>
        <w:rPr>
          <w:b/>
          <w:color w:val="000000"/>
        </w:rPr>
        <w:t xml:space="preserve">Lisa Peacock </w:t>
      </w:r>
      <w:r>
        <w:rPr/>
        <w:t xml:space="preserve">graduated from East Tennessee State University with a B.S. Degree in Criminal Justice in 1983.  She worked Culpeper County Sheriff’s Office, the Virginia Department of Rehabilitative Services, FORE workshop, and for a local community corrections program before she was hired as the Assistant Director at Culpeper Department of Social Services.  In 2003, she was promoted to Director of Social Services.  In October 2011, she was named Director of Culpeper Human Services.  She earned a Masters in Business Administration at the University of Mary Washington in May 2012.  She serves on several other local Boards and committees in the Culpeper community, including the Core Leadership Group for Aging Together, Full Circle Thrift Board and is the convener for the Culpeper Prisoner Reentry Program. She is married to Steve, an insurance agent and has two adult children.   </w:t>
      </w:r>
    </w:p>
    <w:p>
      <w:pPr>
        <w:pStyle w:val="Normal"/>
        <w:rPr>
          <w:b/>
          <w:b/>
          <w:color w:val="000000"/>
        </w:rPr>
      </w:pPr>
      <w:r>
        <w:rPr>
          <w:b/>
          <w:color w:val="000000"/>
        </w:rPr>
      </w:r>
    </w:p>
    <w:p>
      <w:pPr>
        <w:pStyle w:val="Normal"/>
        <w:rPr/>
      </w:pPr>
      <w:r>
        <w:rPr>
          <w:b/>
        </w:rPr>
        <w:t>Jane Probst</w:t>
      </w:r>
      <w:r>
        <w:rPr/>
        <w:t xml:space="preserve"> first moved to Culpeper with her family in 1988, from Mexico City, Mexico, where her husband, Leslie, was posted with the Foreign Service for a 4 year assignment at the U.S. Embassy.  Their 2 sons, Alex and Joseph, were born while Jane and Leslie lived in Mexico from 1984 to 1987.  Previous to that assignment, Jane and Leslie lived in Chievres, Belgium from 1976 to 1981 while Leslie served in the U.S. Air Force with SHAPE.  Other assignments were in Oklahoma (1974-1976), Georgia (1981-1983), and Virginia (1983-1984).  In 1991 the family moved to Paris, France where Leslie was posted with the U.S. Embassy until 1995.  Jane’s family returned to Culpeper in 1995 and made Culpeper their permanent home.   Their 2 sons, Alex and Joseph, work and live in Richmond.</w:t>
      </w:r>
    </w:p>
    <w:p>
      <w:pPr>
        <w:pStyle w:val="Normal"/>
        <w:rPr/>
      </w:pPr>
      <w:r>
        <w:rPr/>
      </w:r>
    </w:p>
    <w:p>
      <w:pPr>
        <w:pStyle w:val="Normal"/>
        <w:rPr/>
      </w:pPr>
      <w:r>
        <w:rPr/>
        <w:t>Jane’s desire to work where she lives, combined with her multi-cultural history of living abroad, led her back to her first course of study: Social Work.  When her youngest son left for college, Jane returned first to George Mason University to complete a B.A in Psychology, and then on to complete a MSW at Virginia Commonwealth University.   She volunteered her clinical services with Fredericksburg Counseling Services, Inc., a Free Mental Health Clinic for the past three years, and was also an Intensive Care Coordinator with the Rappahannock Rapidan Community Services for the past 2 years.  More recently, Jane passed the Board of Social Work’s Licensed Clinical Social Work exam and started a private practice in Culpeper in February 2013.  Her primary areas of practice focus on attachment theory and trauma processing, in particular, how early childhood trauma effects brain development.  Jane serves on the Executive Board of the Virginia Association of Infant Mental Health and has presented on the topic of developmental trauma at local and State levels.   She is currently working on a collaborative community video project with Lynne Blythe, Infant Toddler Connection Program Director, RRCS, and Dr. Susan Werner, Culpeper Memorial Hospital, to improve attachments between caregivers and their newborns:  “The Attachment Project, The First 12 Weeks”.</w:t>
      </w:r>
    </w:p>
    <w:p>
      <w:pPr>
        <w:pStyle w:val="Normal"/>
        <w:rPr>
          <w:b/>
          <w:b/>
          <w:color w:val="000000"/>
        </w:rPr>
      </w:pPr>
      <w:r>
        <w:rPr>
          <w:b/>
          <w:color w:val="000000"/>
        </w:rPr>
      </w:r>
    </w:p>
    <w:p>
      <w:pPr>
        <w:pStyle w:val="Normal"/>
        <w:rPr/>
      </w:pPr>
      <w:r>
        <w:rPr>
          <w:rStyle w:val="Emphasis"/>
          <w:b/>
          <w:i w:val="false"/>
        </w:rPr>
        <w:t>Greg Smith</w:t>
      </w:r>
      <w:r>
        <w:rPr>
          <w:rStyle w:val="Emphasis"/>
          <w:i w:val="false"/>
        </w:rPr>
        <w:t>, Ph.D., is Administrative Coordinator with LUCHA Ministries, Inc., a nonprofit, faith-based organization serving Latinos in the greater Fredericksburg area, including the City of Fredericksburg and the Counties of Stafford, Spotsylvania, King George and Caroline.  Greg, along with his wife Sue, has twenty-five years experience working with Latin Americans and U. S. Latinos, first in Costa Rica for 12 years and since 2003 in Virginia and, most recently, in Panama.  He holds the Doctor of Philosophy degree from Asbury Theological Seminary, with a concentration in intercultural theology and history.  In Costa Rica, he worked in theological education and mission leadership.  In Virginia, he works with first- and second-generation immigrant families in his role with LUCHA Ministries, as well as interpreting the Latino immigrant reality for the larger American community.  He directs a Spanish-language training program for Latino pastors and leaders in cooperation with the John Leland Center for Theological Studies (Arlington), the Network for Theological Education (Newport News), and the Latino Network of Virginia Baptists (Richmond).  Greg and Sue serve with the Cooperative Baptist Fellowship in international Christian mission.  When in Panama, he works with his wife for the Virginia Baptist Mission Board as on-site coordinator for the Panama Baptist-Virginia Baptist Partnership.</w:t>
      </w:r>
    </w:p>
    <w:p>
      <w:pPr>
        <w:pStyle w:val="Normal"/>
        <w:rPr>
          <w:rStyle w:val="Emphasis"/>
          <w:i w:val="false"/>
          <w:i w:val="false"/>
        </w:rPr>
      </w:pPr>
      <w:r>
        <w:rPr/>
      </w:r>
    </w:p>
    <w:p>
      <w:pPr>
        <w:pStyle w:val="Normal"/>
        <w:rPr/>
      </w:pPr>
      <w:r>
        <w:rPr>
          <w:rStyle w:val="Emphasis"/>
          <w:b/>
          <w:i w:val="false"/>
        </w:rPr>
        <w:t>Sue Smith</w:t>
      </w:r>
      <w:r>
        <w:rPr>
          <w:rStyle w:val="Emphasis"/>
          <w:i w:val="false"/>
        </w:rPr>
        <w:t>, D.Min., M.S.W., is Executive Director of LUCHA Ministries, Inc., a nonprofit, faith-based organization serving Latinos in the greater Fredericksburg area, including the City of Fredericksburg and the Counties of Stafford, Spotsylvania, King George and Caroline.  Sue earned the Master of Social Work degree from Virginia Commonwealth University (2004) and the Doctor of Ministry degree from Baptist Theological Seminary at Richmond (2008).  Along with serving as LUCHA Ministries’ executive director, Sue works in the areas of social work, pastoral care and community development.  She gives primary direction and oversight to the agency’s programs as well as supervises agency volunteers and interns.  She works alongside her husband, Greg, with the Virginia Baptist Mission Board, serving as a consultant in Latino ministry and on-site coordinator for the Panama Baptist-Virginia Baptist Partnership.  Her passion for Latino ministry stems from having lived in Costa Rica from 1987 through 1999, where she worked with church and community leaders in relief and social outreach services, and coordinated volunteer, cross-cultural service projects.  Sue and Greg also serve in international Christian mission through the Cooperative Baptist Fellowship.  The Smiths have two grown children.</w:t>
      </w:r>
    </w:p>
    <w:p>
      <w:pPr>
        <w:pStyle w:val="Normal"/>
        <w:rPr>
          <w:rStyle w:val="Emphasis"/>
          <w:i w:val="false"/>
          <w:i w:val="false"/>
        </w:rPr>
      </w:pPr>
      <w:r>
        <w:rPr/>
      </w:r>
    </w:p>
    <w:p>
      <w:pPr>
        <w:pStyle w:val="Heading1"/>
        <w:rPr/>
      </w:pPr>
      <w:r>
        <w:rPr/>
        <w:t xml:space="preserve">Frank Somerville </w:t>
      </w:r>
      <w:r>
        <w:rPr>
          <w:b w:val="false"/>
          <w:bCs w:val="false"/>
        </w:rPr>
        <w:t>was first appointed in 1994 as a Juvenile and Domestic Relations District Court Judge for the 16</w:t>
      </w:r>
      <w:r>
        <w:rPr>
          <w:b w:val="false"/>
          <w:bCs w:val="false"/>
          <w:vertAlign w:val="superscript"/>
        </w:rPr>
        <w:t>th</w:t>
      </w:r>
      <w:r>
        <w:rPr>
          <w:b w:val="false"/>
          <w:bCs w:val="false"/>
        </w:rPr>
        <w:t xml:space="preserve"> Judicial District.  He is a member and Past President of the Virginia Council of Juvenile and Domestic Relations District Court Judges and is a member of the </w:t>
      </w:r>
      <w:r>
        <w:rPr>
          <w:rFonts w:cs="Courier New"/>
          <w:b w:val="false"/>
          <w:bCs w:val="false"/>
        </w:rPr>
        <w:t>Schools and Courts Committee of the Virginia Council.  He is a member of the National Council of Juvenile and Family Court Judges</w:t>
      </w:r>
      <w:r>
        <w:rPr>
          <w:b w:val="false"/>
          <w:bCs w:val="false"/>
        </w:rPr>
        <w:t xml:space="preserve"> and is a past member of the NCJFCJ/National Truancy Prevention Association Liaison Committee.  He has been married for 35 years and has a 29 year old daughter and a 26 year old son.</w:t>
      </w:r>
    </w:p>
    <w:p>
      <w:pPr>
        <w:pStyle w:val="Normal"/>
        <w:rPr>
          <w:b/>
          <w:b/>
          <w:bCs/>
        </w:rPr>
      </w:pPr>
      <w:r>
        <w:rPr>
          <w:b/>
          <w:bCs/>
        </w:rPr>
      </w:r>
    </w:p>
    <w:p>
      <w:pPr>
        <w:pStyle w:val="NoSpacing"/>
        <w:rPr/>
      </w:pPr>
      <w:r>
        <w:rPr>
          <w:b/>
          <w:bCs/>
        </w:rPr>
        <w:t xml:space="preserve">Elise Stevenson, </w:t>
      </w:r>
      <w:r>
        <w:rPr/>
        <w:t>LCSW, PhD, MBA is the Founder and President of Chrysalis Counseling Centers, Inc. which has provided treatment to thousands of individuals in Northern and Central Virginia since 1993.  Dr. Stevenson received her Bachelor of Art in Psychology, Masters in Social Work, PhD in Psychology, and a Masters in Business Administration.  Dr. Stevenson has received several clinical certifications in the areas of anger management, family therapy, sex offender treatment, addictions, cognitive behavioral therapy, and forensic counseling. She has been featured on a variety of radio shows and newspaper articles and has been interviewed by local investigative reporters for several major television stations.</w:t>
      </w:r>
    </w:p>
    <w:p>
      <w:pPr>
        <w:pStyle w:val="NoSpacing"/>
        <w:rPr/>
      </w:pPr>
      <w:r>
        <w:rPr/>
      </w:r>
    </w:p>
    <w:p>
      <w:pPr>
        <w:pStyle w:val="NoSpacing"/>
        <w:rPr>
          <w:b/>
          <w:b/>
          <w:bCs/>
        </w:rPr>
      </w:pPr>
      <w:r>
        <w:rPr/>
        <w:t xml:space="preserve">Dr. Stevenson has provided administrative and clinical leadership for over 25 years, in addition to providing clinical treatment to children, adolescents, and adults.  Prior to beginning her company, she was in private practice for several years.  In addition, Dr. Stevenson was a Director of Clinical Services at a Psychiatric Hospital, Clinical Director at several group homes serving mentally ill and developmentally disabled individuals, in addition to being a Clinical Supervisor for community and school based programs. Dr. Stevenson has been a speaker at National Conventions to the Department of Juvenile Justice on topics to include domestic violence, family functioning, anger management, and collaborative services.  Her vision has been to create nurturing environments where growth and recover can occur. Through a caring and integrative approach, Dr. Stevenson and Chrysalis Counseling Centers staff provides quality and competent services utilizing various therapies and techniques with empathy and compassion, in order to provide best practices to our community.  </w:t>
      </w:r>
    </w:p>
    <w:p>
      <w:pPr>
        <w:pStyle w:val="NoSpacing"/>
        <w:rPr>
          <w:b/>
          <w:b/>
          <w:bCs/>
        </w:rPr>
      </w:pPr>
      <w:r>
        <w:rPr>
          <w:b/>
          <w:bCs/>
        </w:rPr>
      </w:r>
    </w:p>
    <w:p>
      <w:pPr>
        <w:pStyle w:val="NoSpacing"/>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Yiv1392503582yshortcuts">
    <w:name w:val="yiv1392503582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2116696946msonormal">
    <w:name w:val="yiv2116696946msonormal"/>
    <w:basedOn w:val="Normal"/>
    <w:qFormat/>
    <w:pPr>
      <w:spacing w:before="280" w:after="280"/>
    </w:pPr>
    <w:rPr>
      <w:rFonts w:ascii="Arial Unicode MS" w:hAnsi="Arial Unicode MS" w:eastAsia="Arial Unicode MS" w:cs="Arial Unicode MS"/>
    </w:rPr>
  </w:style>
  <w:style w:type="paragraph" w:styleId="Yiv1392503582msonormal">
    <w:name w:val="yiv1392503582ms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51:00Z</dcterms:created>
  <dc:creator>courtuser</dc:creator>
  <dc:description/>
  <dc:language>en-US</dc:language>
  <cp:lastModifiedBy>Kristine Blanc</cp:lastModifiedBy>
  <cp:lastPrinted>2009-07-29T17:11:00Z</cp:lastPrinted>
  <dcterms:modified xsi:type="dcterms:W3CDTF">2013-03-25T18:51:00Z</dcterms:modified>
  <cp:revision>2</cp:revision>
  <dc:subject/>
  <dc:title>August Conference</dc:title>
</cp:coreProperties>
</file>