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datory Parent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, Youth &amp; Family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-296-4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sville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tion Center of Charlottes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-977-2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sville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h and Family Seminars, LL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727-7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peper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chland Community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-556-5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chland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19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 xml:space="preserve">Madison DSS </w:t>
              <w:br/>
              <w:t>(540) 948-5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Madison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a Psych. Consulting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223-0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uisa, 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Solu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582-63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sburg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wealth Mediation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-254-2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S with Charlene L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-754-0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O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-293-3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lottesville, 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Parents, Two Homes-Home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955-2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ryville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Innovations and SP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371-4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sburg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Fir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843-0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ray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’s Angels and Deers P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-883-5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Allen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19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 xml:space="preserve">Virginia Cooperative Extension </w:t>
            </w:r>
          </w:p>
          <w:p>
            <w:pPr>
              <w:pStyle w:val="Normal"/>
              <w:rPr>
                <w:rFonts w:cs="Courier New"/>
                <w:color w:val="000000"/>
                <w:sz w:val="20"/>
                <w:szCs w:val="19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(540) 967-3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 xml:space="preserve">Louisa, 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VCC-Manassas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257-6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ssas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e Children’s S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391-8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ford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VCC-Woodbridge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878-5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bridge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VA Family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-748-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ton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 Rock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-275-9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19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Two Parents,Two H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4) 525-4578</w:t>
              <w:br/>
              <w:t>Richmond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Cooperative Ex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-775-3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George, 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is not a complete list.  The updated list of persons who may be providing Parent Education in our area and other parts of the state is available online at </w:t>
      </w:r>
      <w:hyperlink r:id="rId2">
        <w:r>
          <w:rPr>
            <w:rStyle w:val="InternetLink"/>
          </w:rPr>
          <w:t>www.courts.state.va.us/parented/list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</w:rPr>
        <w:t>PARENTS MUST TAKE THE COURSE WITHIN THE TIME SET BY THE COURT.  IN ORDER TO DO SO, PARENTS SHALL MAKE THE CLASS A PRIORITY AND MAY NEED TO CALL SEVERAL PROVIDERS AND TRAVEL A DISTANCE TO THE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Mandatory Parent Education 3-6-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va.us/parented/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9:00Z</dcterms:created>
  <dc:creator>courtuser</dc:creator>
  <dc:description/>
  <dc:language>en-US</dc:language>
  <cp:lastModifiedBy>courtuser</cp:lastModifiedBy>
  <cp:lastPrinted>2012-03-06T09:38:00Z</cp:lastPrinted>
  <dcterms:modified xsi:type="dcterms:W3CDTF">2012-03-06T15:29:00Z</dcterms:modified>
  <cp:revision>2</cp:revision>
  <dc:subject/>
  <dc:title>Mandatory Parent Education</dc:title>
</cp:coreProperties>
</file>