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GAL ETHICS OPINION 1725     CONFLICT; APPEARANCE O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ROPRIETY; REPRESENTING DEPT. O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AL SERVICES AND ACTING A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ARDIAN AD LITEM FOR OTHER CLI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MATTER ADVERSE TO DEPT. O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AL SERVIC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You have presented a hypothetical situation in which Lawyer A and Lawyer B practice in a small county.  The Department for Social Services (DSS) hires different attorneys within the county to</w:t>
      </w:r>
    </w:p>
    <w:p>
      <w:pPr>
        <w:pStyle w:val="NoSpacing"/>
        <w:rPr/>
      </w:pPr>
      <w:r>
        <w:rPr>
          <w:rFonts w:eastAsia="Times New Roman" w:cs="Times New Roman" w:ascii="Times New Roman" w:hAnsi="Times New Roman"/>
          <w:sz w:val="24"/>
          <w:szCs w:val="24"/>
        </w:rPr>
        <w:t>handle its caseload.  Lawyers A and B represent DSS from time to time.  On any given day, Lawyer A may represent the DSS in one case in the Juvenile and Domestic Relations District Court, while Lawyer B is the Guardian ad litem  representing the child in the same case, or Lawyer A may be the Guardian ad litem (GAL) while Lawyer B represents the D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Under the facts you have presented, you have asked the committee to opine as whether the situation described presents a conflict of interest or any appearance of impropriety.  You also question whether this situation may affect the attorneys' professional judg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e disciplinary rules applicable to your inquiry are DR 5-101(A), requiring a lawyer to decline employment if the lawyer's professional judgment may be adversely affected by his own</w:t>
      </w:r>
    </w:p>
    <w:p>
      <w:pPr>
        <w:pStyle w:val="NoSpacing"/>
        <w:rPr/>
      </w:pPr>
      <w:r>
        <w:rPr>
          <w:rFonts w:eastAsia="Times New Roman" w:cs="Times New Roman" w:ascii="Times New Roman" w:hAnsi="Times New Roman"/>
          <w:sz w:val="24"/>
          <w:szCs w:val="24"/>
        </w:rPr>
        <w:t>financial, business, property or other personal interests, unless the client consents after full and adequate disclosure; and DR 5-105, which prohibits the representation of multiple clients with</w:t>
      </w:r>
    </w:p>
    <w:p>
      <w:pPr>
        <w:pStyle w:val="NoSpacing"/>
        <w:rPr/>
      </w:pPr>
      <w:r>
        <w:rPr>
          <w:rFonts w:eastAsia="Times New Roman" w:cs="Times New Roman" w:ascii="Times New Roman" w:hAnsi="Times New Roman"/>
          <w:sz w:val="24"/>
          <w:szCs w:val="24"/>
        </w:rPr>
        <w:t>conflicting interests unless it is obvious that the lawyer can adequately represent the interests of each, and the clients consent after full and adequate disclosu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The committee has previously opined that even where the legal matters are dissimilar, the simultaneous representation of adverse clients is improper unless the clients consent and waive</w:t>
      </w:r>
    </w:p>
    <w:p>
      <w:pPr>
        <w:pStyle w:val="NoSpacing"/>
        <w:rPr/>
      </w:pPr>
      <w:r>
        <w:rPr>
          <w:rFonts w:eastAsia="Times New Roman" w:cs="Times New Roman" w:ascii="Times New Roman" w:hAnsi="Times New Roman"/>
          <w:sz w:val="24"/>
          <w:szCs w:val="24"/>
        </w:rPr>
        <w:t>the conflict.  Legal Ethics Opinion 706 (1985).  Moreover, the attorney must be satisfied that his independent professional judgment on behalf of each client will not be affected and that</w:t>
      </w:r>
    </w:p>
    <w:p>
      <w:pPr>
        <w:pStyle w:val="NoSpacing"/>
        <w:rPr/>
      </w:pPr>
      <w:r>
        <w:rPr>
          <w:rFonts w:eastAsia="Times New Roman" w:cs="Times New Roman" w:ascii="Times New Roman" w:hAnsi="Times New Roman"/>
          <w:sz w:val="24"/>
          <w:szCs w:val="24"/>
        </w:rPr>
        <w:t>he is capable of preserving client confidences and secrets as required under DR 4-101.  Legal Ethics Opinion 916 (1987).  It is not per se improper, under these circumstances, for the attorney</w:t>
      </w:r>
    </w:p>
    <w:p>
      <w:pPr>
        <w:pStyle w:val="NoSpacing"/>
        <w:rPr/>
      </w:pPr>
      <w:r>
        <w:rPr>
          <w:rFonts w:eastAsia="Times New Roman" w:cs="Times New Roman" w:ascii="Times New Roman" w:hAnsi="Times New Roman"/>
          <w:sz w:val="24"/>
          <w:szCs w:val="24"/>
        </w:rPr>
        <w:t>to continue to represent multiple clients in unrelated matters as long as each client is fully advised of the attorney's representation of all other clients and the clients consent to</w:t>
      </w:r>
    </w:p>
    <w:p>
      <w:pPr>
        <w:pStyle w:val="NoSpacing"/>
        <w:rPr/>
      </w:pPr>
      <w:r>
        <w:rPr>
          <w:rFonts w:eastAsia="Times New Roman" w:cs="Times New Roman" w:ascii="Times New Roman" w:hAnsi="Times New Roman"/>
          <w:sz w:val="24"/>
          <w:szCs w:val="24"/>
        </w:rPr>
        <w:t>the continued representation.  Cf., Legal Ethics Opinion 1408 (1991)(full disclosure and consent will not cure conflict where it is not obvious that lawyer can adequately represent clients</w:t>
      </w:r>
    </w:p>
    <w:p>
      <w:pPr>
        <w:pStyle w:val="NoSpacing"/>
        <w:rPr/>
      </w:pPr>
      <w:r>
        <w:rPr>
          <w:rFonts w:eastAsia="Times New Roman" w:cs="Times New Roman" w:ascii="Times New Roman" w:hAnsi="Times New Roman"/>
          <w:sz w:val="24"/>
          <w:szCs w:val="24"/>
        </w:rPr>
        <w:t xml:space="preserve">with conflicting interests in unrelated matters).  The committee has also previously opined that an attorney cannot obtain from a child the consent required to cure a conflict under DR 5-105. </w:t>
      </w:r>
    </w:p>
    <w:p>
      <w:pPr>
        <w:pStyle w:val="NoSpacing"/>
        <w:rPr/>
      </w:pPr>
      <w:r>
        <w:rPr>
          <w:rFonts w:eastAsia="Times New Roman" w:cs="Times New Roman" w:ascii="Times New Roman" w:hAnsi="Times New Roman"/>
          <w:sz w:val="24"/>
          <w:szCs w:val="24"/>
        </w:rPr>
        <w:t>Legal Ethics Opinion 786 (1986).  In Legal Ethics Opinion 957 (1987) an attorney was appointed as GAL for a child in a custody dispute stemming from the illegal actions of a former executive</w:t>
      </w:r>
    </w:p>
    <w:p>
      <w:pPr>
        <w:pStyle w:val="NoSpacing"/>
        <w:rPr/>
      </w:pPr>
      <w:r>
        <w:rPr>
          <w:rFonts w:eastAsia="Times New Roman" w:cs="Times New Roman" w:ascii="Times New Roman" w:hAnsi="Times New Roman"/>
          <w:sz w:val="24"/>
          <w:szCs w:val="24"/>
        </w:rPr>
        <w:t>director in the department of social services, whom the attorney's firm also represented in a wrongful discharge claim against the agency.  The committee concluded that the attorney's</w:t>
      </w:r>
    </w:p>
    <w:p>
      <w:pPr>
        <w:pStyle w:val="NoSpacing"/>
        <w:rPr/>
      </w:pPr>
      <w:r>
        <w:rPr>
          <w:rFonts w:eastAsia="Times New Roman" w:cs="Times New Roman" w:ascii="Times New Roman" w:hAnsi="Times New Roman"/>
          <w:sz w:val="24"/>
          <w:szCs w:val="24"/>
        </w:rPr>
        <w:t>role as GAL for the child prevented the attorney from obtaining the child's consent because the attorney in effect would be consenting to his own representation.  Thus, the attorney's fir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uld not continue the multiple represent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e Code of Virginia requires that the court appoint a "discreet and competent attorney-at-law" or  "some other discreet and roper person" to serve as GAL to protect the interests of 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on under a disability.  Va. Code § 8.01-9 (Cum. Supp. 1998). Virginia Code § 16.1-266 (A) expressly limits any suchappointment in the juvenile and domestic relations district court</w:t>
      </w:r>
    </w:p>
    <w:p>
      <w:pPr>
        <w:pStyle w:val="NoSpacing"/>
        <w:rPr/>
      </w:pPr>
      <w:r>
        <w:rPr>
          <w:rFonts w:eastAsia="Times New Roman" w:cs="Times New Roman" w:ascii="Times New Roman" w:hAnsi="Times New Roman"/>
          <w:sz w:val="24"/>
          <w:szCs w:val="24"/>
        </w:rPr>
        <w:t>to "a discreet and competent attorney-at-law. . . ."[1]  The GAL "shall represent the child  . . . at any such hearing and at all stages of the proceedings unless relieved or replaced in the</w:t>
      </w:r>
    </w:p>
    <w:p>
      <w:pPr>
        <w:pStyle w:val="NoSpacing"/>
        <w:rPr/>
      </w:pPr>
      <w:r>
        <w:rPr>
          <w:rFonts w:eastAsia="Times New Roman" w:cs="Times New Roman" w:ascii="Times New Roman" w:hAnsi="Times New Roman"/>
          <w:sz w:val="24"/>
          <w:szCs w:val="24"/>
        </w:rPr>
        <w:t>manner provided by law."  Va. Code § 16.1-268.  Va. Code § 8.01-9 states that "every guardian ad litem shall faithfully represent the estate of the person under a disability for whom he is</w:t>
      </w:r>
    </w:p>
    <w:p>
      <w:pPr>
        <w:pStyle w:val="NoSpacing"/>
        <w:rPr/>
      </w:pPr>
      <w:r>
        <w:rPr>
          <w:rFonts w:eastAsia="Times New Roman" w:cs="Times New Roman" w:ascii="Times New Roman" w:hAnsi="Times New Roman"/>
          <w:sz w:val="24"/>
          <w:szCs w:val="24"/>
        </w:rPr>
        <w:t>appointed, and it shall be the duty of the court to see that the interest of such defendant is so represented and protected."  The court may enforce this duty by removing the GAL and appointing another one.  In regard to the obligations of the GAL, the Court of Appeals of Virginia has observ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00" w:hanging="0"/>
        <w:rPr/>
      </w:pPr>
      <w:r>
        <w:rPr>
          <w:rFonts w:eastAsia="Times New Roman" w:cs="Times New Roman" w:ascii="Times New Roman" w:hAnsi="Times New Roman"/>
          <w:sz w:val="24"/>
          <w:szCs w:val="24"/>
        </w:rPr>
        <w:t xml:space="preserve">We note that the duties of a guardian ad litem when representing an infant are to defend a suit on behalf      of the infant earnestly and vigorously and not merely in a perfunctory manner.  He should fully protect the interest of the child by making a bona fide examination of the facts and if he does not faithfully represent the interest of the infant he may be removed. . . .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Norfolk Division of Social Services v. Unknown Father, 2 Va. App. 420, 425 n.5, 345 S.E. 2d 533, 536 n.5 (1986). Virginia Rule of Court 8:6 for the Juvenile and Domestic Relations District Courts provides: "When appointed for a child, the guardian ad litem shall vigorously represent the child fully protecting the child's interest and welfare. . . ."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erefore, it is the duty of the court to see that the GAL faithfully represents and protects the child's interests.  To do so, the court must appoint a person, ordinarily an attorney, who</w:t>
      </w:r>
    </w:p>
    <w:p>
      <w:pPr>
        <w:pStyle w:val="NoSpacing"/>
        <w:rPr/>
      </w:pPr>
      <w:r>
        <w:rPr>
          <w:rFonts w:eastAsia="Times New Roman" w:cs="Times New Roman" w:ascii="Times New Roman" w:hAnsi="Times New Roman"/>
          <w:sz w:val="24"/>
          <w:szCs w:val="24"/>
        </w:rPr>
        <w:t>is discreet and competent and who has no interest adverse to the client's interest.  Shainwald v. Shainwald, 302 S.C. 453, 395 S.E.2d 441 (1990).  The court is the gatekeeper.  If a lawyer</w:t>
      </w:r>
    </w:p>
    <w:p>
      <w:pPr>
        <w:pStyle w:val="NoSpacing"/>
        <w:rPr/>
      </w:pPr>
      <w:r>
        <w:rPr>
          <w:rFonts w:eastAsia="Times New Roman" w:cs="Times New Roman" w:ascii="Times New Roman" w:hAnsi="Times New Roman"/>
          <w:sz w:val="24"/>
          <w:szCs w:val="24"/>
        </w:rPr>
        <w:t>contemplates being appointed by the court as GAL for a child and senses the potential for a conflict of interest, either because of a personal interest under DR 5-101 (A), or a multiple</w:t>
      </w:r>
    </w:p>
    <w:p>
      <w:pPr>
        <w:pStyle w:val="NoSpacing"/>
        <w:rPr/>
      </w:pPr>
      <w:r>
        <w:rPr>
          <w:rFonts w:eastAsia="Times New Roman" w:cs="Times New Roman" w:ascii="Times New Roman" w:hAnsi="Times New Roman"/>
          <w:sz w:val="24"/>
          <w:szCs w:val="24"/>
        </w:rPr>
        <w:t>representation under DR 5-105, then the attorney, before appointment, must make the same full disclosure to the court that he or she would make to a sui juris client for an inform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ent to the represent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us, the committee believes that any necessary consent to a possible conflict must emanate from the court.  As stated above, the child is incapable of giving consent to the representation</w:t>
      </w:r>
    </w:p>
    <w:p>
      <w:pPr>
        <w:pStyle w:val="NoSpacing"/>
        <w:rPr/>
      </w:pPr>
      <w:r>
        <w:rPr>
          <w:rFonts w:eastAsia="Times New Roman" w:cs="Times New Roman" w:ascii="Times New Roman" w:hAnsi="Times New Roman"/>
          <w:sz w:val="24"/>
          <w:szCs w:val="24"/>
        </w:rPr>
        <w:t>and waiving the conflict. The court, which has the statutory responsibility for supervision of the GAL according to Va. Code §16.1-266, is the only agency with the authority to consent to</w:t>
      </w:r>
    </w:p>
    <w:p>
      <w:pPr>
        <w:pStyle w:val="NoSpacing"/>
        <w:rPr/>
      </w:pPr>
      <w:r>
        <w:rPr>
          <w:rFonts w:eastAsia="Times New Roman" w:cs="Times New Roman" w:ascii="Times New Roman" w:hAnsi="Times New Roman"/>
          <w:sz w:val="24"/>
          <w:szCs w:val="24"/>
        </w:rPr>
        <w:t>such representation.  In like fashion, the GAL must fully disclose to the court any conflict of interest that may arise after the appoint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A lawyer who serves as an infant's GAL, whether or not an attorney-client relationship exists, must act in conformity with the ethical standards governing the avoidance of conflicts of</w:t>
      </w:r>
    </w:p>
    <w:p>
      <w:pPr>
        <w:pStyle w:val="NoSpacing"/>
        <w:rPr/>
      </w:pPr>
      <w:r>
        <w:rPr>
          <w:rFonts w:eastAsia="Times New Roman" w:cs="Times New Roman" w:ascii="Times New Roman" w:hAnsi="Times New Roman"/>
          <w:sz w:val="24"/>
          <w:szCs w:val="24"/>
        </w:rPr>
        <w:t>interests that impair independent professional judgment or dilute loyalty.  See, e.g.,  Legal Ethics Opinions  957, 1463 and 1626. See also In re Guardianship of Tamara, L.P., 177 Wis. 2d 770, 503 N.W.2d 333 (1993).  In the absence of full disclosure to the court of possible conflicts, the lawyer serving as GAL violates his ethical duty both to the court that appoints him and to th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ant whose interests he is to represent faithful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Opin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ril 20, 1999</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TNO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1]  The Juvenile and Domestic Relations District court must appoint a GAL in any case involving a child who is: (1) alleged to be abused or neglected; (2) the subject of an entrustment agreement; (3) the subject of a petition terminating residual parental rights; or (4) the subject of a petition filed by a parent who seeks to be relieved of the child's care or custody.  Va. Code § 16.1-266 (A).  Appointment of a GAL is likewise required to review a foster care plan or to review the child's foster care status.  Va. Code § 16.1-281 (E).  The Code provides further that a GAL "may" be appointed in all other cases in which the court believes, in its discretion, that the interests of the child are not adequately represented.  Va. Code § 16.1-266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47:00Z</dcterms:created>
  <dc:creator>Bethany McClanahan</dc:creator>
  <dc:description/>
  <dc:language>en-US</dc:language>
  <cp:lastModifiedBy>Bethany McClanahan</cp:lastModifiedBy>
  <dcterms:modified xsi:type="dcterms:W3CDTF">2018-08-31T18:54:00Z</dcterms:modified>
  <cp:revision>1</cp:revision>
  <dc:subject/>
  <dc:title/>
</cp:coreProperties>
</file>