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VISITATION SUPERVISION AGREEMENT</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Child’s gal: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 (Being Supervised):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VISOR:________________________________________________</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ddress:______________________________________________</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  _______________________________________________</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ne Number: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UPERVISOR agrees to supervise visitation between CHILD and PARENT.  The SUPERVISOR acknowledges receipt of a copy of the Custody/Visitation Order and agrees that this order requires the SUPERVISOR to be personally present during the vis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PARENT fails to comply with the terms of the Custody/Visitation Order, if the CHILD is placed at risk of harm because of the actions of PARENT or if the CHILD is at risk of harm for any reason and PARENT is unable or unwilling to protect the CHILD, SUPERVISOR shall terminate the visitation and return the CHILD to the CUSTODIAL PARENT/CUSTODIAN.  As soon as possible, the SUPERVISOR shall notify the CUSTODIAL PARENT/CUSTODIAN and the guardian ad litem for the CHILD as to why the visitation was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__________</w:t>
        <w:tab/>
        <w:t xml:space="preserve">   </w:t>
        <w:tab/>
        <w:tab/>
        <w:tab/>
        <w:t>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w:t>
        <w:tab/>
        <w:tab/>
        <w:t>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w:t>
        <w:tab/>
        <w:tab/>
        <w:t>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Superviso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ustody-VISITATION SUPERVISION AGREEMENT</w:t>
      </w:r>
    </w:p>
    <w:p>
      <w:pPr>
        <w:pStyle w:val="Normal"/>
        <w:rPr>
          <w:rFonts w:ascii="Times New Roman" w:hAnsi="Times New Roman" w:cs="Times New Roman"/>
          <w:sz w:val="16"/>
        </w:rPr>
      </w:pPr>
      <w:r>
        <w:rPr>
          <w:rFonts w:cs="Times New Roman" w:ascii="Times New Roman" w:hAnsi="Times New Roman"/>
          <w:sz w:val="16"/>
        </w:rPr>
        <w:t xml:space="preserve">2-28-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4:00Z</dcterms:created>
  <dc:creator>courtuser</dc:creator>
  <dc:description/>
  <dc:language>en-US</dc:language>
  <cp:lastModifiedBy>courtuser</cp:lastModifiedBy>
  <dcterms:modified xsi:type="dcterms:W3CDTF">2011-09-16T18:44:00Z</dcterms:modified>
  <cp:revision>2</cp:revision>
  <dc:subject/>
  <dc:title>SUPERVISION AGREEMENT</dc:title>
</cp:coreProperties>
</file>