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un (and CHEAP) Things for Children and Parents to Do Together</w:t>
      </w:r>
    </w:p>
    <w:p>
      <w:pPr>
        <w:pStyle w:val="Normal"/>
        <w:rPr>
          <w:rFonts w:ascii="Times New Roman" w:hAnsi="Times New Roman" w:cs="Times New Roman"/>
          <w:i/>
          <w:i/>
        </w:rPr>
      </w:pPr>
      <w:r>
        <w:rPr>
          <w:i/>
        </w:rPr>
        <w:t xml:space="preserve">Sometimes we just can’t think what to do with our children.  Here’s a list of some inexpensive activities you will enjoy.  It is very important that you do these things WITH your child.  Don’t just provide the materials or opportunity and disappear.  It will only be meaningful to the child if you participate.  It’s the parent participation that results in a happy memory for the child.  </w:t>
      </w:r>
    </w:p>
    <w:p>
      <w:pPr>
        <w:pStyle w:val="Normal"/>
        <w:rPr>
          <w:rFonts w:ascii="Times New Roman" w:hAnsi="Times New Roman" w:cs="Times New Roman"/>
          <w:i/>
          <w:i/>
        </w:rPr>
      </w:pPr>
      <w:r>
        <w:rPr>
          <w:i/>
        </w:rPr>
        <w:t>It’s the times I baked Christmas cookies with Mom or raked leaves with Dad or baked homemade rolls with my grandmother that made the cherished memories for me.  Because they were spending time with me, I knew that they loved me and valued my companionship.  Children really don’t want you to spend money; they want you to spend time with them.</w:t>
      </w:r>
    </w:p>
    <w:p>
      <w:pPr>
        <w:pStyle w:val="Normal"/>
        <w:rPr>
          <w:rFonts w:ascii="Times New Roman" w:hAnsi="Times New Roman" w:cs="Times New Roman"/>
          <w:i/>
          <w:i/>
        </w:rPr>
      </w:pPr>
      <w:r>
        <w:rPr>
          <w:i/>
        </w:rPr>
        <w:t>You will likely find that if you have teenagers, they won’t always want to talk to you.  Sometimes getting a word or two out is like major surgery!  But if you are playing a board game, building a puzzle, hiking or fishing, talk will just come naturally.</w:t>
      </w:r>
    </w:p>
    <w:p>
      <w:pPr>
        <w:pStyle w:val="Normal"/>
        <w:rPr>
          <w:i/>
          <w:i/>
        </w:rPr>
      </w:pPr>
      <w:r>
        <w:rPr>
          <w:i/>
        </w:rPr>
        <w:t>A final word:  For all these activities, turn off the television, computer, video game console, blackberry and/or cell phone.  Enjoy the time you have with your children.  Just a little effort on your part will make a huge difference in their lives for years and years to come.</w:t>
      </w:r>
    </w:p>
    <w:p>
      <w:pPr>
        <w:pStyle w:val="Normal"/>
        <w:rPr/>
      </w:pPr>
      <w:r>
        <w:rPr>
          <w:rFonts w:cs="Times New Roman" w:ascii="Times New Roman" w:hAnsi="Times New Roman"/>
          <w:i/>
        </w:rPr>
        <w:tab/>
        <w:tab/>
        <w:tab/>
        <w:tab/>
        <w:tab/>
        <w:tab/>
        <w:tab/>
      </w:r>
      <w:r>
        <w:rPr>
          <w:i/>
        </w:rPr>
        <w:t>---Mary M. McDaniel</w:t>
      </w:r>
    </w:p>
    <w:p>
      <w:pPr>
        <w:pStyle w:val="Normal"/>
        <w:rPr>
          <w:rFonts w:ascii="Times New Roman" w:hAnsi="Times New Roman" w:cs="Times New Roman"/>
        </w:rPr>
      </w:pPr>
      <w:r>
        <w:rPr/>
        <w:t>*************************************************************************************</w:t>
      </w:r>
    </w:p>
    <w:p>
      <w:pPr>
        <w:pStyle w:val="Normal"/>
        <w:rPr/>
      </w:pPr>
      <w:r>
        <w:rPr/>
        <w:t>Attend a “First Night” celebration to welcome the New Year.  Many towns have them, and they’re usually free or largely free.  They feature foods, games, live music, etc. and are alcohol free and kid friendly.</w:t>
      </w:r>
    </w:p>
    <w:p>
      <w:pPr>
        <w:pStyle w:val="Normal"/>
        <w:rPr/>
      </w:pPr>
      <w:r>
        <w:rPr/>
        <w:t>Build two snow forts, then have a snowball fight, using your forts for protection or have a competition to see who can most accurately throw a snowball at a target.  Build a snowman.  Stay outside till your cheeks are so cold they start to go numb.  Make hot chocolate with marshmallows afterward.</w:t>
      </w:r>
    </w:p>
    <w:p>
      <w:pPr>
        <w:pStyle w:val="Normal"/>
        <w:rPr/>
      </w:pPr>
      <w:r>
        <w:rPr/>
        <w:t>Make Valentine cards for family, teachers, and/or friends.  Make an all-red, pink and white dinner with your kids – it’s challenging and fun!  Sample foods:  sweet red pepper and ham roll-ups, beets, radishes (both white and red), meatloaf w/ketchup, mashed potatoes (w/a little red food coloring), etc.</w:t>
      </w:r>
    </w:p>
    <w:p>
      <w:pPr>
        <w:pStyle w:val="Normal"/>
        <w:rPr/>
      </w:pPr>
      <w:r>
        <w:rPr/>
        <w:t>March is kite-flying month.  Try building a kite – but if it doesn’t work, have a back-up ready!  Have a corned beef and cabbage meal in honor of St. Patrick’s Day, and don’t forget to wear green on the 17</w:t>
      </w:r>
      <w:r>
        <w:rPr>
          <w:vertAlign w:val="superscript"/>
        </w:rPr>
        <w:t>th</w:t>
      </w:r>
      <w:r>
        <w:rPr>
          <w:rFonts w:cs="Times New Roman" w:ascii="Times New Roman" w:hAnsi="Times New Roman"/>
        </w:rPr>
        <w:t>.</w:t>
      </w:r>
    </w:p>
    <w:p>
      <w:pPr>
        <w:pStyle w:val="Normal"/>
        <w:rPr/>
      </w:pPr>
      <w:r>
        <w:rPr/>
        <w:t>Dye eggs, then have an Easter Egg hunt – even older kids like this, especially if you hide a few plastic eggs with small denomination ($1 or $5) bills in them along with the other eggs or appropriate gifts, like jewelry, hair clips, Matchbox cars, etc.</w:t>
      </w:r>
    </w:p>
    <w:p>
      <w:pPr>
        <w:pStyle w:val="Normal"/>
        <w:rPr>
          <w:rFonts w:ascii="Times New Roman" w:hAnsi="Times New Roman" w:cs="Times New Roman"/>
        </w:rPr>
      </w:pPr>
      <w:r>
        <w:rPr/>
        <w:t>Color and /or draw pictures with your child.  Try using weird colors or fill everything in with stripes or dots.  Don’t just give the child the coloring book and say, “Color me a picture.”  You have to take part and color too – go ahead – it’s FUN!</w:t>
      </w:r>
    </w:p>
    <w:p>
      <w:pPr>
        <w:pStyle w:val="Normal"/>
        <w:rPr>
          <w:rFonts w:ascii="Times New Roman" w:hAnsi="Times New Roman" w:cs="Times New Roman"/>
        </w:rPr>
      </w:pPr>
      <w:r>
        <w:rPr/>
        <w:t>Go fishing – pond, river, etc. – take a picnic.  Take your child hunting with you.  If he/she is too young, take them along on a pre-hunt scouting trip.  Help them to learn how to be still and quiet and observe and enjoy the natural world</w:t>
      </w:r>
      <w:r>
        <w:rPr>
          <w:rFonts w:cs="Times New Roman" w:ascii="Times New Roman" w:hAnsi="Times New Roman"/>
        </w:rPr>
        <w:t>.</w:t>
      </w:r>
      <w:r>
        <w:rPr/>
        <w:t xml:space="preserve">  Look at what’s living under the rocks or in the bark of trees.</w:t>
      </w:r>
    </w:p>
    <w:p>
      <w:pPr>
        <w:pStyle w:val="Normal"/>
        <w:rPr>
          <w:rFonts w:ascii="Times New Roman" w:hAnsi="Times New Roman" w:cs="Times New Roman"/>
        </w:rPr>
      </w:pPr>
      <w:r>
        <w:rPr/>
        <w:t>If you enjoy shooting, enroll you child (when age appropriate) in a hunting / gun safety course, then enjoy target shooting with him/her.  Make the child responsible for caring for the firearm (cleaning and securing) after practice.  Always put safety first and provide close one-on-one supervision.</w:t>
      </w:r>
    </w:p>
    <w:p>
      <w:pPr>
        <w:pStyle w:val="Normal"/>
        <w:rPr/>
      </w:pPr>
      <w:r>
        <w:rPr/>
        <w:t>Take a trip to an Amusement Park or Water Park and ride all the rides with the child.  You will be the coolest parent alive.</w:t>
      </w:r>
    </w:p>
    <w:p>
      <w:pPr>
        <w:pStyle w:val="Normal"/>
        <w:rPr>
          <w:rFonts w:ascii="Times New Roman" w:hAnsi="Times New Roman" w:cs="Times New Roman"/>
        </w:rPr>
      </w:pPr>
      <w:r>
        <w:rPr/>
        <w:t>Go swimming and play a pool game.  If your child can’t swim, teach him/her.  All children should learn to swim as a safety issue.</w:t>
      </w:r>
    </w:p>
    <w:p>
      <w:pPr>
        <w:pStyle w:val="Normal"/>
        <w:rPr/>
      </w:pPr>
      <w:r>
        <w:rPr/>
        <w:t>If it’s a lovely day (spring, summer, fall or winter) go for a drive somewhere you haven’t been before out in the country.  Take a map and involve the child in navigating.  Take a snack or some lunch to share along the way.  Be sure to try and find a nice place for a walk or hike to get a little exercise.  You don’t even have to plan this one!</w:t>
      </w:r>
    </w:p>
    <w:p>
      <w:pPr>
        <w:pStyle w:val="Normal"/>
        <w:rPr>
          <w:rFonts w:ascii="Times New Roman" w:hAnsi="Times New Roman" w:cs="Times New Roman"/>
        </w:rPr>
      </w:pPr>
      <w:r>
        <w:rPr/>
        <w:t>Go to a flea market and wander around for a while.  Buy something cheap and silly.</w:t>
      </w:r>
    </w:p>
    <w:p>
      <w:pPr>
        <w:pStyle w:val="Normal"/>
        <w:rPr>
          <w:rFonts w:ascii="Times New Roman" w:hAnsi="Times New Roman" w:cs="Times New Roman"/>
        </w:rPr>
      </w:pPr>
      <w:r>
        <w:rPr/>
        <w:t>Go to the Farmer’s Market with the children and purchase some fresh food to cook and eat with them.  Use the opportunity to teach children age-appropriate kitchen skills and safety.  While the four-year-old can’t cut up the veggies, he/she can help toss the salad. Be sure to let the children help set the table and clean up after the meal.  If you ask for their help with these things rather than ordering them to do them, they will be much more receptive.</w:t>
      </w:r>
    </w:p>
    <w:p>
      <w:pPr>
        <w:pStyle w:val="Normal"/>
        <w:rPr/>
      </w:pPr>
      <w:r>
        <w:rPr/>
        <w:t>Visit a great state park and enjoy all the amenities there – trail rides, hiking, biking, boating, paddle boats, etc.  This can be a day trip or a weekend camp-out.  It’s especially fun to sleep in a tent with sleeping bags.  You don’t have to spend a lot on this stuff – borrow the gear or get it used.</w:t>
      </w:r>
    </w:p>
    <w:p>
      <w:pPr>
        <w:pStyle w:val="Normal"/>
        <w:rPr/>
      </w:pPr>
      <w:r>
        <w:rPr/>
        <w:t>Take a hike somewhere special – e.g., Old Rag – and have lunch on the trail.</w:t>
      </w:r>
    </w:p>
    <w:p>
      <w:pPr>
        <w:pStyle w:val="Normal"/>
        <w:rPr/>
      </w:pPr>
      <w:r>
        <w:rPr/>
        <w:t>Build a puzzle appropriate to your child’s age and ability.  If it comes out really well, mount it and hang in the child’s room.</w:t>
      </w:r>
    </w:p>
    <w:p>
      <w:pPr>
        <w:pStyle w:val="Normal"/>
        <w:rPr/>
      </w:pPr>
      <w:r>
        <w:rPr/>
        <w:t>Play Clue with parent(s) and friends and dress as your character.</w:t>
      </w:r>
    </w:p>
    <w:p>
      <w:pPr>
        <w:pStyle w:val="Normal"/>
        <w:rPr/>
      </w:pPr>
      <w:r>
        <w:rPr/>
        <w:t>Rake fall leaves, then jump in them!  After an hour of fun, bag them up for disposal.</w:t>
      </w:r>
    </w:p>
    <w:p>
      <w:pPr>
        <w:pStyle w:val="Normal"/>
        <w:rPr/>
      </w:pPr>
      <w:r>
        <w:rPr/>
        <w:t>Carve pumpkins, then rinse and toast the seeds to eat yourself or for the birds.</w:t>
      </w:r>
    </w:p>
    <w:p>
      <w:pPr>
        <w:pStyle w:val="Normal"/>
        <w:rPr>
          <w:rFonts w:ascii="Times New Roman" w:hAnsi="Times New Roman" w:cs="Times New Roman"/>
        </w:rPr>
      </w:pPr>
      <w:r>
        <w:rPr/>
        <w:t>Make and set up a birdfeeder for winter where you can see it from inside the house.  Be sure to get a pair of binoculars to watch the visitors.  Servicing the feeder can be a responsibility of the child.  Get a book about birds and keep a log of which birds you see at the feeder or just in the neighborhood.  You can usually get a bird book at a used bookstore for almost nothing, or just borrow one from the Library.</w:t>
      </w:r>
    </w:p>
    <w:p>
      <w:pPr>
        <w:pStyle w:val="Normal"/>
        <w:rPr>
          <w:rFonts w:ascii="Times New Roman" w:hAnsi="Times New Roman" w:cs="Times New Roman"/>
        </w:rPr>
      </w:pPr>
      <w:r>
        <w:rPr/>
        <w:t>Build a campfire, fireplace fire, fire pit fire or just use the grill, and invite a few kids over for hot dogs and S’mores followed by a good movie or a board game and a sleepover.  The child can assist in the party preparations and clean-up.</w:t>
      </w:r>
    </w:p>
    <w:p>
      <w:pPr>
        <w:pStyle w:val="Normal"/>
        <w:rPr>
          <w:rFonts w:ascii="Times New Roman" w:hAnsi="Times New Roman" w:cs="Times New Roman"/>
        </w:rPr>
      </w:pPr>
      <w:r>
        <w:rPr/>
        <w:t>Make Holiday cards for family members.  The Dollar Store is a great place to buy supplies for this – construction paper, glue, glitter, markers, cotton balls (“snow”), children’s scissors, etc.</w:t>
      </w:r>
    </w:p>
    <w:p>
      <w:pPr>
        <w:pStyle w:val="Normal"/>
        <w:rPr/>
      </w:pPr>
      <w:r>
        <w:rPr/>
        <w:t>Make Holiday cookies and potholders to give as gifts.  Most toy stores will have an inexpensive child’s loom and potholder loops.</w:t>
      </w:r>
    </w:p>
    <w:p>
      <w:pPr>
        <w:pStyle w:val="Normal"/>
        <w:rPr>
          <w:rFonts w:ascii="Times New Roman" w:hAnsi="Times New Roman" w:cs="Times New Roman"/>
        </w:rPr>
      </w:pPr>
      <w:r>
        <w:rPr/>
        <w:t>If you put up a Christmas tree, make or purchase a new ornament for the child every year.  Be sure the child gets to hang his/her own ornaments on the tree every year.  Once the child is grown, the parent can box up their ornaments and give them to the child for his/her own home’s tree.</w:t>
      </w:r>
    </w:p>
    <w:p>
      <w:pPr>
        <w:pStyle w:val="Normal"/>
        <w:rPr/>
      </w:pPr>
      <w:r>
        <w:rPr/>
        <w:t>And of course, attend your child’s sports events, school programs, art shows, concerts, camp events, recitals, etc.  If you and the child’s other parent are no longer together, let your child see that you and that other parent can be civil and polite to one another and unite in your support for the child and enjoyment of his/her accomplishments.  And don’t just attend events, become a band parent; help out at swim meets; coach or sign up to do refreshments/snacks for the soccer team.  In short, don’t just be an observer – get involved!</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32:00Z</dcterms:created>
  <dc:creator>Marmett</dc:creator>
  <dc:description/>
  <dc:language>en-US</dc:language>
  <cp:lastModifiedBy>courtuser</cp:lastModifiedBy>
  <cp:lastPrinted>2011-07-29T11:23:00Z</cp:lastPrinted>
  <dcterms:modified xsi:type="dcterms:W3CDTF">2011-07-29T21:32:00Z</dcterms:modified>
  <cp:revision>2</cp:revision>
  <dc:subject/>
  <dc:title>Fun (and CHEAP) Things for Children and Parents to Do Together</dc:title>
</cp:coreProperties>
</file>